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irectors:   Ian Mansell   Sandra Mansell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Newsletter for week ending 28 September 2014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ab/>
        <w:tab/>
      </w:r>
      <w:r>
        <w:rPr>
          <w:rFonts w:cs="Calibri" w:ascii="Calibri" w:hAnsi="Calibri"/>
          <w:b/>
          <w:szCs w:val="18"/>
        </w:rPr>
        <w:t>North - South</w:t>
      </w:r>
      <w:r>
        <w:rPr>
          <w:rFonts w:cs="Calibri" w:ascii="Calibri" w:hAnsi="Calibri"/>
          <w:szCs w:val="18"/>
        </w:rPr>
        <w:tab/>
        <w:tab/>
        <w:tab/>
        <w:tab/>
      </w:r>
      <w:r>
        <w:rPr>
          <w:rFonts w:cs="Calibri" w:ascii="Calibri" w:hAnsi="Calibri"/>
          <w:b/>
          <w:szCs w:val="18"/>
        </w:rPr>
        <w:t>East - Wes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</w:t>
        <w:tab/>
        <w:tab/>
        <w:t>Maggie Kelly &amp; Suzy Narita</w:t>
        <w:tab/>
        <w:tab/>
        <w:t>June Mackey &amp; Toni Slonim**</w:t>
      </w:r>
    </w:p>
    <w:p>
      <w:pPr>
        <w:pStyle w:val="Normal"/>
        <w:rPr/>
      </w:pPr>
      <w:r>
        <w:rPr>
          <w:rFonts w:cs="Calibri" w:ascii="Calibri" w:hAnsi="Calibri"/>
        </w:rPr>
        <w:t>Tue</w:t>
        <w:tab/>
        <w:t>Day</w:t>
        <w:tab/>
        <w:t>Mike Macrow &amp; Ian Mansell</w:t>
        <w:tab/>
        <w:tab/>
        <w:t>Jan Hocking &amp; Judy Jon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Steven Pynt &amp; Imad Warda</w:t>
        <w:tab/>
        <w:tab/>
        <w:t>Henry Gasko &amp; Dan Taggert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Louise Buckle &amp; John Waldie**</w:t>
        <w:tab/>
        <w:t>Genevieve Webb &amp; Jan Jam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Joan Smurthwaite &amp; Ann Perrott**</w:t>
        <w:tab/>
        <w:t>Steve Curtis &amp; Henry Josling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</w:t>
        <w:tab/>
        <w:tab/>
        <w:t>Andrew Blecher &amp; Gordon Smyth**</w:t>
        <w:tab/>
        <w:t>Gwenda Mealyea &amp; Evelyn Harma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Hand of the week: Saturday Board 25 E-W vul Dealer 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n gaining the extra tri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4925</wp:posOffset>
                </wp:positionV>
                <wp:extent cx="1831340" cy="342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42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Q5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J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J107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97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9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5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8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8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J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9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E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 -      -  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69.55pt;mso-wrap-distance-left:9.05pt;mso-wrap-distance-right:9.05pt;mso-wrap-distance-top:0pt;mso-wrap-distance-bottom:0pt;margin-top:2.7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Q5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J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10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J107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97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10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9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Q5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J8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8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KJ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109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N     E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-      -      -    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-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-   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fter three passes west faces a dilemma. they have 21 HCP and a six card spade suit. Should they open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or a strong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? Technically, although west has 21 HCP - it has only 7 tricks, therefore I do not consider west's hand as being strong enough to open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On Saturday, two west's agreed with me and opened 1</w:t>
      </w:r>
      <w:r>
        <w:rPr>
          <w:rFonts w:eastAsia="Symbol" w:cs="Symbol" w:ascii="Symbol" w:hAnsi="Symbol"/>
        </w:rPr>
        <w:t></w:t>
      </w:r>
      <w:r>
        <w:rPr/>
        <w:t>,</w:t>
      </w:r>
      <w:r>
        <w:rPr>
          <w:rFonts w:cs="Calibri" w:ascii="Calibri" w:hAnsi="Calibri"/>
        </w:rPr>
        <w:t xml:space="preserve"> and that was the final contrac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veral pairs opened a strong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(after all partner, I did have 21 HCP!), and when partner gave them a negative 2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they "showed" their 8 trick hand by bidding 2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; and partner, having no tricks in their hand , passed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aim is to make 8 tricks. There is a spade loser, probably three heart losers, a diamond loser and a club loser. Assuming a non-club lead how do you make 8 tricks? The clue is in the A Q J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Win the opening lead, play the A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then the Q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Win the return (ruffing high if necessary) and play a small spade to the 9 in dummy. If North takes their Q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win the return and play a second small spade to the 9 in dummy and you can now discard a losing heart on the J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!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he next Red Point events</w:t>
      </w:r>
      <w:r>
        <w:rPr>
          <w:rFonts w:cs="Calibri" w:ascii="Calibri" w:hAnsi="Calibri"/>
        </w:rPr>
        <w:t xml:space="preserve"> will be Tuesday night 7th October at 7.30 pm; or Saturday 25th October at 1.00 p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b/>
        </w:rPr>
        <w:t xml:space="preserve">Australian Bridge </w:t>
      </w:r>
      <w:r>
        <w:rPr>
          <w:rFonts w:cs="Calibri" w:ascii="Calibri" w:hAnsi="Calibri"/>
        </w:rPr>
        <w:t xml:space="preserve"> magazine has commenced a new publication aimed at Novice players. Cost $25.00 for 6 issues. I have seen an early copy and can recommend it to all supervised participants. See copy by computer for further detail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will be holding our usual </w:t>
      </w:r>
      <w:r>
        <w:rPr>
          <w:rFonts w:cs="Calibri" w:ascii="Calibri" w:hAnsi="Calibri"/>
          <w:b/>
        </w:rPr>
        <w:t xml:space="preserve">Cup Day </w:t>
      </w:r>
      <w:r>
        <w:rPr>
          <w:rFonts w:cs="Calibri" w:ascii="Calibri" w:hAnsi="Calibri"/>
        </w:rPr>
        <w:t>tournament on Tuesday 4th November. The event starts at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</w:rPr>
        <w:t>11.00 am and will cost $25,00. If interested please sign up on one of the notices by the computer. The morning Supervised play on the 4th November, and the evening duplicate is cancelled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3:49:00Z</dcterms:created>
  <dc:creator>Ian Mansell</dc:creator>
  <dc:description/>
  <cp:keywords/>
  <dc:language>en-US</dc:language>
  <cp:lastModifiedBy>Melbourne Bridge</cp:lastModifiedBy>
  <cp:lastPrinted>2014-08-11T21:59:00Z</cp:lastPrinted>
  <dcterms:modified xsi:type="dcterms:W3CDTF">2014-09-30T12:55:00Z</dcterms:modified>
  <cp:revision>3</cp:revision>
  <dc:subject/>
  <dc:title>Melbourne Contract Bridge Centre</dc:title>
</cp:coreProperties>
</file>