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29 April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argaret Joshua-Sandra Mansell</w:t>
        <w:tab/>
        <w:t>Barbara Edwards-Dorothy Sellers**</w:t>
      </w:r>
    </w:p>
    <w:p>
      <w:pPr>
        <w:pStyle w:val="Normal"/>
        <w:rPr/>
      </w:pPr>
      <w:r>
        <w:rPr/>
        <w:t>Tue</w:t>
        <w:tab/>
        <w:t>Day</w:t>
        <w:tab/>
        <w:t>Betty &amp; Tom Blom</w:t>
        <w:tab/>
        <w:tab/>
        <w:tab/>
        <w:t>Judith Kinnear-Dawn Gill</w:t>
      </w:r>
    </w:p>
    <w:p>
      <w:pPr>
        <w:pStyle w:val="Normal"/>
        <w:rPr/>
      </w:pPr>
      <w:r>
        <w:rPr/>
        <w:tab/>
        <w:t>Night</w:t>
        <w:tab/>
        <w:t>Barbara Smith-E Underwood</w:t>
        <w:tab/>
        <w:tab/>
        <w:t>Andrew Mill- A Macready Bryan</w:t>
      </w:r>
    </w:p>
    <w:p>
      <w:pPr>
        <w:pStyle w:val="Normal"/>
        <w:rPr/>
      </w:pPr>
      <w:r>
        <w:rPr/>
        <w:t>Wed</w:t>
        <w:tab/>
        <w:tab/>
        <w:t>Colleen Clift-Ian Mansell</w:t>
        <w:tab/>
        <w:tab/>
        <w:t>Mary Buchanan-Robert Meek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Pippa Thornton-Liz Jones</w:t>
        <w:tab/>
        <w:tab/>
        <w:t>Gail Jenkins-Julie Colman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Jacob Lau-Wing Law</w:t>
        <w:tab/>
        <w:tab/>
        <w:tab/>
        <w:t>Nell Eddy-Janet Reynold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13 All vul Dealer Nor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Good card rea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605</wp:posOffset>
                </wp:positionV>
                <wp:extent cx="1889125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8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54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Q98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7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1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Q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X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    3N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1.5pt;mso-wrap-distance-left:9.05pt;mso-wrap-distance-right:9.05pt;mso-wrap-distance-top:0pt;mso-wrap-distance-bottom:0pt;margin-top:1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AQ10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8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54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Q98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7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1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85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J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Q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X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    3N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When East opens 2H, South, holding 18 HCP,  is obliged to Double, intending later to rebid to show 16+ HCP.  North, holding 11 HCP, must jump the bidding, as, although obliged to bid, they need to show that they are more than happy to com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should then bid 3NT which should make 11 tricks.  Holding South’s hand, if partner bids Diamonds or Clubs, game in the minor suit should be 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best” contract is, of course, 6</w:t>
      </w:r>
      <w:r>
        <w:rPr>
          <w:rFonts w:eastAsia="Symbol" w:cs="Symbol" w:ascii="Symbol" w:hAnsi="Symbol"/>
          <w:color w:val="FF0000"/>
        </w:rPr>
        <w:t></w:t>
      </w:r>
      <w:r>
        <w:rPr/>
        <w:t>which is very hard to reach.  6NT can be made – after a Heart lead (won by the Ace, and a Heart to the 10 (losing) and a third Heart - Declarer now cashes 4 Diamond tricks, three Club tricks and comes down to a 8</w:t>
      </w:r>
      <w:r>
        <w:rPr>
          <w:rFonts w:eastAsia="Symbol" w:cs="Symbol" w:ascii="Symbol" w:hAnsi="Symbol"/>
        </w:rPr>
        <w:t></w:t>
      </w:r>
      <w:r>
        <w:rPr/>
        <w:t xml:space="preserve"> 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9</w:t>
      </w:r>
      <w:r>
        <w:rPr>
          <w:rFonts w:eastAsia="Symbol" w:cs="Symbol" w:ascii="Symbol" w:hAnsi="Symbol"/>
        </w:rPr>
        <w:t></w:t>
      </w:r>
      <w:r>
        <w:rPr/>
        <w:t xml:space="preserve"> in hand. West must keep </w:t>
      </w:r>
      <w:r>
        <w:rPr>
          <w:rFonts w:eastAsia="Symbol" w:cs="Symbol" w:ascii="Symbol" w:hAnsi="Symbol"/>
        </w:rPr>
        <w:t></w:t>
      </w:r>
      <w:r>
        <w:rPr/>
        <w:t xml:space="preserve"> K5 and </w:t>
      </w:r>
      <w:r>
        <w:rPr>
          <w:rFonts w:eastAsia="Symbol" w:cs="Symbol" w:ascii="Symbol" w:hAnsi="Symbol"/>
        </w:rPr>
        <w:t></w:t>
      </w:r>
      <w:r>
        <w:rPr/>
        <w:t xml:space="preserve">10; East must keep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9 and therefore must have only </w:t>
      </w:r>
      <w:r>
        <w:rPr>
          <w:rFonts w:eastAsia="Symbol" w:cs="Symbol" w:ascii="Symbol" w:hAnsi="Symbol"/>
        </w:rPr>
        <w:t></w:t>
      </w:r>
      <w:r>
        <w:rPr/>
        <w:t>J9`</w:t>
        <w:tab/>
        <w:t>, and therefore a Spade to the Queen will give Declarer 12 tricks in No Tru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 xml:space="preserve">th </w:t>
      </w:r>
      <w:r>
        <w:rPr/>
        <w:t>May 2012 at 1.0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uesday Gold Point Pairs </w:t>
      </w:r>
      <w:r>
        <w:rPr/>
        <w:t>will be held on 1 15 &amp; 29 May 2012 at 7.30 pm. No pre-entry is required. Table Fees for these three nights will be $12 members, $14 non-memb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52:00Z</dcterms:created>
  <dc:creator>Ian Mansell</dc:creator>
  <dc:description/>
  <cp:keywords/>
  <dc:language>en-US</dc:language>
  <cp:lastModifiedBy>Melbourne Bridge</cp:lastModifiedBy>
  <cp:lastPrinted>2012-04-30T15:35:00Z</cp:lastPrinted>
  <dcterms:modified xsi:type="dcterms:W3CDTF">2012-07-30T09:21:00Z</dcterms:modified>
  <cp:revision>3</cp:revision>
  <dc:subject/>
  <dc:title>Melbourne Contract Bridge Centre</dc:title>
</cp:coreProperties>
</file>