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</w:t>
      </w:r>
      <w:r>
        <w:rPr>
          <w:rFonts w:cs="Arial" w:ascii="Calibri" w:hAnsi="Calibri"/>
          <w:sz w:val="28"/>
          <w:szCs w:val="28"/>
          <w:lang w:val="en-AU"/>
        </w:rPr>
        <w:t xml:space="preserve">29 Jan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Janet Reynolds &amp; Peter Cork</w:t>
        <w:tab/>
        <w:tab/>
        <w:t>Jan Hocking &amp; Joy Mantello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Kevin Marez &amp; Jim Bitcom</w:t>
        <w:tab/>
        <w:tab/>
        <w:t>Patricia and Ron Reev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Liz Roy &amp; Shan Sage</w:t>
        <w:tab/>
        <w:tab/>
        <w:tab/>
        <w:t>Lesley Johnstone &amp; Ronda Cr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Robin Tuttleby &amp; Sean Tunney</w:t>
        <w:tab/>
        <w:tab/>
        <w:t>Janet Reynolds &amp; Peter Cork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Betty &amp; Tom Blom**</w:t>
        <w:tab/>
        <w:tab/>
        <w:tab/>
        <w:t>Pamela Hart &amp; Pippa Thornt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Dot Cassidy &amp; Robin Tuttleby**</w:t>
        <w:tab/>
        <w:tab/>
        <w:t>Suzy Narita &amp; Akiko Star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Diva Hatfield &amp; Richard Gilbert**</w:t>
        <w:tab/>
        <w:t>Pat Besley &amp; Terry Morriso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28 Jan Board 21 N-S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 not being in a hurry to take your tri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86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9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 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77.8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86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J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>AK109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108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3NT    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th passes, and East opens 1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>. After South passes West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sz w:val="22"/>
          <w:szCs w:val="22"/>
        </w:rPr>
        <w:t>North passes and East bid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sz w:val="22"/>
          <w:szCs w:val="22"/>
        </w:rPr>
        <w:t xml:space="preserve"> Now West jumps to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to show their extreme distribution; and East bids 3NT (by far the best contract!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 liking their spade void; and, having a 7-card heart suit, West removes 3NT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rth leads their singleton Q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, covered by the K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and the A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. South returns a club, ruffed by West with the 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and over-ruffed by North with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. Now when Declarer gets on lead they cas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catching North’s 8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7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10 tricks are mad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th was too eager to take their winning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. They were always going to take a trick with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(even if Declarer held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). But what if partner held one of those cards? Then, if they waited for Declarer to cas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they would have taken Declarer’s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with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and their 8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would have taken the 5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for down on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b/>
          <w:sz w:val="22"/>
          <w:szCs w:val="22"/>
        </w:rPr>
        <w:t>next bridge lessons</w:t>
      </w:r>
      <w:r>
        <w:rPr>
          <w:rFonts w:cs="Arial" w:ascii="Calibri" w:hAnsi="Calibri"/>
          <w:sz w:val="22"/>
          <w:szCs w:val="22"/>
        </w:rPr>
        <w:t xml:space="preserve"> are scheduled to begin Thursday 2nd February at 12.30 pm. The lessons will be repeated Thursday nights at 7.30 pm. The lessons last for 9 weeks and cost $180.00. Further information is available on the website, or by contacting Ian on 0417 095 9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February at 7.30 pm and Saturday 25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February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09:00Z</dcterms:created>
  <dc:creator>Ian Mansell</dc:creator>
  <dc:description/>
  <cp:keywords/>
  <dc:language>en-US</dc:language>
  <cp:lastModifiedBy>Melbourne Bridge</cp:lastModifiedBy>
  <cp:lastPrinted>2017-01-30T12:10:00Z</cp:lastPrinted>
  <dcterms:modified xsi:type="dcterms:W3CDTF">2017-01-30T01:13:00Z</dcterms:modified>
  <cp:revision>4</cp:revision>
  <dc:subject/>
  <dc:title/>
</cp:coreProperties>
</file>