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29 June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Kath McInerney &amp; C Lansbury</w:t>
        <w:tab/>
        <w:t>Janet Reynolds &amp; Peter Cork**</w:t>
      </w:r>
    </w:p>
    <w:p>
      <w:pPr>
        <w:pStyle w:val="Normal"/>
        <w:rPr/>
      </w:pPr>
      <w:r>
        <w:rPr/>
        <w:t>Tue</w:t>
        <w:tab/>
        <w:t>Day</w:t>
        <w:tab/>
        <w:t>Maggie Murray &amp; Shann Sage</w:t>
        <w:tab/>
        <w:t>Jan Hocking &amp; Judy Jones</w:t>
      </w:r>
    </w:p>
    <w:p>
      <w:pPr>
        <w:pStyle w:val="Normal"/>
        <w:rPr/>
      </w:pPr>
      <w:r>
        <w:rPr/>
        <w:tab/>
        <w:t>Night</w:t>
        <w:tab/>
        <w:t>Andrew Blecher &amp; Darcy Funnell</w:t>
        <w:tab/>
        <w:t>Chris Raisin &amp; Bob Douglas**</w:t>
      </w:r>
    </w:p>
    <w:p>
      <w:pPr>
        <w:pStyle w:val="Normal"/>
        <w:rPr/>
      </w:pPr>
      <w:r>
        <w:rPr/>
        <w:t>Wed</w:t>
        <w:tab/>
        <w:tab/>
        <w:t>Stephanie McQueen &amp; J Waldie**</w:t>
        <w:tab/>
        <w:t>Ruth Pocoak &amp; Tony Meade</w:t>
      </w:r>
    </w:p>
    <w:p>
      <w:pPr>
        <w:pStyle w:val="Normal"/>
        <w:rPr/>
      </w:pPr>
      <w:r>
        <w:rPr/>
        <w:t>Fri</w:t>
        <w:tab/>
        <w:tab/>
        <w:t>Helen Kremer &amp; B Appleton**</w:t>
        <w:tab/>
        <w:t>Henry Josling &amp; Stephen Curtis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Helen Kremer &amp; Gordon Smy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: Saturday 28th Board 25 E-W vul Dealer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artnership tru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6510</wp:posOffset>
                </wp:positionV>
                <wp:extent cx="2107565" cy="306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306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Q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J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QJ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10986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K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J10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9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X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41.6pt;mso-wrap-distance-left:9.05pt;mso-wrap-distance-right:9.05pt;mso-wrap-distance-top:0pt;mso-wrap-distance-bottom:0pt;margin-top:1.3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Q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J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QJ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10986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K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94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J10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9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X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orth opens 1</w:t>
      </w:r>
      <w:r>
        <w:rPr>
          <w:rFonts w:eastAsia="Symbol" w:cs="Symbol" w:ascii="Symbol" w:hAnsi="Symbol"/>
        </w:rPr>
        <w:t></w:t>
      </w:r>
      <w:r>
        <w:rPr/>
        <w:t>. East doubles, and South bids 1</w:t>
      </w:r>
      <w:r>
        <w:rPr>
          <w:rFonts w:eastAsia="Symbol" w:cs="Symbol" w:ascii="Symbol" w:hAnsi="Symbol"/>
          <w:color w:val="FF0000"/>
        </w:rPr>
        <w:t></w:t>
      </w:r>
      <w:r>
        <w:rPr/>
        <w:t>. What should West bi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lthough West has only 1 HCP, they do have a two-suited hand with a void in clubs. Partner's double (ostensibly) shows 4 - 4 in the majors; so, if West trusts partner, West "knows" that they have a double fit in the majors, and should leap to game in their 11 card fit. Both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4</w:t>
      </w:r>
      <w:r>
        <w:rPr>
          <w:rFonts w:eastAsia="Symbol" w:cs="Symbol" w:ascii="Symbol" w:hAnsi="Symbol"/>
        </w:rPr>
        <w:t></w:t>
      </w:r>
      <w:r>
        <w:rPr/>
        <w:t xml:space="preserve"> mak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North should take out insurance (being non-vulnerable against vulnerable) and should bid 5</w:t>
      </w:r>
      <w:r>
        <w:rPr>
          <w:rFonts w:eastAsia="Symbol" w:cs="Symbol" w:ascii="Symbol" w:hAnsi="Symbol"/>
        </w:rPr>
        <w:t></w:t>
      </w:r>
      <w:r>
        <w:rPr/>
        <w:t>, which makes with careful play. After the A</w:t>
      </w:r>
      <w:r>
        <w:rPr>
          <w:rFonts w:eastAsia="Symbol" w:cs="Symbol" w:ascii="Symbol" w:hAnsi="Symbol"/>
        </w:rPr>
        <w:t></w:t>
      </w:r>
      <w:r>
        <w:rPr/>
        <w:t xml:space="preserve"> and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win, and North wins the next round of hearts, North should draw trumps and then either finesse East for the Q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(risky as on the bidding East should have 4 spades, four hearts, three clubs, therefore leaving space for only two diamonds) or, as it is a 60% probability that the Q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is in the hand </w:t>
      </w:r>
      <w:r>
        <w:rPr>
          <w:sz w:val="20"/>
          <w:szCs w:val="20"/>
        </w:rPr>
        <w:t>with three diamonds (West) against the 40% probability that it is the hand with two diamonds (East), a safer play would be to take only two rounds of trumps and then play the A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>, the K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sz w:val="20"/>
          <w:szCs w:val="20"/>
        </w:rPr>
        <w:t>, ruff the third diamond high and play a club to Dummy's 10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sz w:val="20"/>
          <w:szCs w:val="20"/>
        </w:rPr>
        <w:t xml:space="preserve"> for 11 trick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Bridge Lessons</w:t>
      </w:r>
      <w:r>
        <w:rPr/>
        <w:t xml:space="preserve"> will commence on Wednesday 23 July at 12.30 pm. These lessons will be repeated on Thursday nights at 7.30 pm commencing 24 July. Contact the clubrooms for further detail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he next Red Point events</w:t>
      </w:r>
      <w:r>
        <w:rPr/>
        <w:t xml:space="preserve"> will be Tuesday night 1st July at 7.30 pm; or Saturday 27th July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Melbourne Bridge Congress </w:t>
      </w:r>
      <w:r>
        <w:rPr/>
        <w:t>Swiss Pairs (two sessions) Saturday 23rd August. Swiss Teams Sunday 24th August. Entry forms are available at the club rooms or on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3:07:00Z</dcterms:created>
  <dc:creator>Ian Mansell</dc:creator>
  <dc:description/>
  <dc:language>en-US</dc:language>
  <cp:lastModifiedBy>Ian Mansell</cp:lastModifiedBy>
  <cp:lastPrinted>2014-03-24T12:00:00Z</cp:lastPrinted>
  <dcterms:modified xsi:type="dcterms:W3CDTF">2014-06-29T23:07:00Z</dcterms:modified>
  <cp:revision>2</cp:revision>
  <dc:subject/>
  <dc:title>Melbourne Contract Bridge Centre</dc:title>
</cp:coreProperties>
</file>