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9 March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Rae Ball-Pat Besley**</w:t>
        <w:tab/>
        <w:tab/>
        <w:t>Suzy Narita-Maggie Kelly</w:t>
      </w:r>
    </w:p>
    <w:p>
      <w:pPr>
        <w:pStyle w:val="Normal"/>
        <w:rPr/>
      </w:pPr>
      <w:r>
        <w:rPr/>
        <w:t>Tues</w:t>
        <w:tab/>
        <w:tab/>
        <w:t>Suzanne &amp; Frank Ace**</w:t>
        <w:tab/>
        <w:tab/>
        <w:t>Dan Taggert-Henry Gasko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ill Bell-Suzy Narita</w:t>
        <w:tab/>
        <w:tab/>
        <w:tab/>
        <w:t>S Reynolds-R Paget=L Samuels-P Green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ohn Waldie-Christine Paine**</w:t>
        <w:tab/>
        <w:t>Sharley &amp; Noel Gre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eorge Rogerson</w:t>
        <w:tab/>
        <w:t>Helen Kremer-Angela George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e Buckley-Maggie Kelly **</w:t>
        <w:tab/>
        <w:t>Joan Ford-Savina Bianchi</w:t>
      </w:r>
    </w:p>
    <w:p>
      <w:pPr>
        <w:pStyle w:val="Normal"/>
        <w:rPr/>
      </w:pPr>
      <w:r>
        <w:rPr/>
        <w:t>Sat</w:t>
        <w:tab/>
        <w:tab/>
        <w:t>Peter Wilkinson-George Rogerson</w:t>
        <w:tab/>
        <w:t>Diva Hatfield-Ann Singer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15 N-S vul Dealer S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51990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9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109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6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The rule of Two and Thre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The Rule of Two and Three is a guide to pre-emptive bids. The number indicates how many tricks you can be set for a favourable sacrifice against game. Modern Bidding Practice is: Rule of Two (adverse vulnerability); Rule of Three (equal vulnerability/favourable vulnerabi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ften interpreted as “expect to be within two tricks of your bid if vulnerable, within three tricks of your contract if not-vulnerable” when opening a weak Two or weak Thre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hand, at unfavourable vulnerability, North can probably count on 6 tricks; and therefore, should have opened it with 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rather than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and even that has a risk). Fortunately for North, South has the right cards to enable him to make 9 tricks – and twice doubled to boot! “Nothing succeeds like succes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April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April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will be closed on Good Friday 10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at Rylands – Tuesday 31 at 2.00. The theme will be responses to One No Trump. Contact Melanie 9853 1782 if interes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will be $360 per person (single supplement $75). We have room for a couple more pairs. If you want to experience a great weekend of bridge and excellent company please let Sandra or Ian know. For those who have indicated thay they are attending a 50% deposit would be appre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26:00Z</dcterms:created>
  <dc:creator>Ian Mansell</dc:creator>
  <dc:description/>
  <dc:language>en-US</dc:language>
  <cp:lastModifiedBy>Admin</cp:lastModifiedBy>
  <cp:lastPrinted>2009-03-29T16:06:00Z</cp:lastPrinted>
  <dcterms:modified xsi:type="dcterms:W3CDTF">2009-04-04T04:47:00Z</dcterms:modified>
  <cp:revision>6</cp:revision>
  <dc:subject/>
  <dc:title>Melbourne Contract Bridge Centre</dc:title>
</cp:coreProperties>
</file>