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29 March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Elizabeth Neesham-Irene Purcell</w:t>
        <w:tab/>
        <w:t>Huntly Higgins-geoff Bruckard**</w:t>
      </w:r>
    </w:p>
    <w:p>
      <w:pPr>
        <w:pStyle w:val="Normal"/>
        <w:rPr/>
      </w:pPr>
      <w:r>
        <w:rPr/>
        <w:t>Tues</w:t>
        <w:tab/>
        <w:t>Night</w:t>
        <w:tab/>
        <w:t>Jim &amp; Wendy Pitt**</w:t>
        <w:tab/>
        <w:tab/>
        <w:tab/>
        <w:t>Andrew Blecher-Bruce Headey</w:t>
      </w:r>
    </w:p>
    <w:p>
      <w:pPr>
        <w:pStyle w:val="Normal"/>
        <w:rPr/>
      </w:pPr>
      <w:r>
        <w:rPr/>
        <w:t>Wed</w:t>
        <w:tab/>
        <w:t>Night</w:t>
        <w:tab/>
        <w:t>D Fitzgerald_L Le Rossignol</w:t>
        <w:tab/>
        <w:tab/>
        <w:t>Kate Gibson-David Hill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**</w:t>
        <w:tab/>
        <w:t>Harriett Anderson-Elsa Hatfield</w:t>
      </w:r>
    </w:p>
    <w:p>
      <w:pPr>
        <w:pStyle w:val="Normal"/>
        <w:rPr/>
      </w:pPr>
      <w:r>
        <w:rPr>
          <w:szCs w:val="28"/>
        </w:rPr>
        <w:t>Fri</w:t>
        <w:tab/>
        <w:tab/>
        <w:t>Jean Buttner-Joyce Frost</w:t>
        <w:tab/>
        <w:tab/>
        <w:t>Roger Kenna-Peter Karol**</w:t>
      </w:r>
    </w:p>
    <w:p>
      <w:pPr>
        <w:pStyle w:val="Normal"/>
        <w:rPr/>
      </w:pPr>
      <w:r>
        <w:rPr/>
        <w:t>Sat</w:t>
        <w:tab/>
        <w:tab/>
        <w:t>Barbara Smith-E Underwood</w:t>
        <w:tab/>
        <w:tab/>
        <w:t>Evelyn Harmat-Gwneda Mealy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1 Nil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nbloc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6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KQ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1NT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44.8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6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KQ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1NT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ne of the worst features of our play is that we play a card </w:t>
      </w:r>
      <w:r>
        <w:rPr>
          <w:i/>
        </w:rPr>
        <w:t>before</w:t>
      </w:r>
      <w:r>
        <w:rPr/>
        <w:t xml:space="preserve"> we stop to thi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bidding is fairly straight forward – East opens 1NT and West uses Stayman in an endeavour to find a Heart fit. If East denied having 4 Hearts then West would bid 3</w:t>
      </w:r>
      <w:r>
        <w:rPr>
          <w:rFonts w:eastAsia="Symbol" w:cs="Symbol" w:ascii="Symbol" w:hAnsi="Symbol"/>
        </w:rPr>
        <w:t></w:t>
      </w:r>
      <w:r>
        <w:rPr/>
        <w:t xml:space="preserve"> hoping that East would Pass – but with a great  fit in Clubs, East would go on to game (and a top score), but that is another s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uth leads the J</w:t>
      </w:r>
      <w:r>
        <w:rPr>
          <w:rFonts w:eastAsia="Symbol" w:cs="Symbol" w:ascii="Symbol" w:hAnsi="Symbol"/>
        </w:rPr>
        <w:t></w:t>
      </w:r>
      <w:r>
        <w:rPr/>
        <w:t>, won by East and trumps are drawn ending up in Dummy. A Club is led from Dummy. North plays his singleton Ace and East......plays his 5</w:t>
      </w:r>
      <w:r>
        <w:rPr>
          <w:rFonts w:eastAsia="Symbol" w:cs="Symbol" w:ascii="Symbol" w:hAnsi="Symbol"/>
        </w:rPr>
        <w:t></w:t>
      </w:r>
      <w:r>
        <w:rPr/>
        <w:t xml:space="preserve"> thereby blocking the suit. North plays the K</w:t>
      </w:r>
      <w:r>
        <w:rPr>
          <w:rFonts w:eastAsia="Symbol" w:cs="Symbol" w:ascii="Symbol" w:hAnsi="Symbol"/>
        </w:rPr>
        <w:t></w:t>
      </w:r>
      <w:r>
        <w:rPr/>
        <w:t>, and when Dummy trumps this East ends up with only 10 tric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at East should have done is to realise that if North plays a second Spade – there goes the entry to Dummy – ergo East should play the 10</w:t>
      </w:r>
      <w:r>
        <w:rPr>
          <w:rFonts w:eastAsia="Symbol" w:cs="Symbol" w:ascii="Symbol" w:hAnsi="Symbol"/>
        </w:rPr>
        <w:t></w:t>
      </w:r>
      <w:r>
        <w:rPr/>
        <w:t xml:space="preserve"> under the Ace, and after the Spade return East has the 5</w:t>
      </w:r>
      <w:r>
        <w:rPr>
          <w:rFonts w:eastAsia="Symbol" w:cs="Symbol" w:ascii="Symbol" w:hAnsi="Symbol"/>
        </w:rPr>
        <w:t></w:t>
      </w:r>
      <w:r>
        <w:rPr/>
        <w:t xml:space="preserve"> available to enter Dummy and to make 12 tricks for the second best sco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uplicate over Easter</w:t>
      </w:r>
      <w:r>
        <w:rPr/>
        <w:t xml:space="preserve"> we will be closed on Good Friday ONLY. All other sessions will operate as us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For the Beginner</w:t>
      </w:r>
      <w:r>
        <w:rPr>
          <w:bCs/>
        </w:rPr>
        <w:t>: we will be holding special classes on Doubles: Tuesday 13 April at 1.00 pm; repeated Thursday 15 April at 7.30 pm. Cost $15.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For the more Advanced Player:</w:t>
      </w:r>
      <w:r>
        <w:rPr>
          <w:bCs/>
        </w:rPr>
        <w:t xml:space="preserve"> we will be holding special classes on “Play of the Cards”: Tuesday 20 April at 1.00 pm, repeated Wednesday 21 April at 10.00 am, repeated Thursday 22 April at 7.30 pm. Cost $15.00. If you are interested in attending either of these sessions please write your name on  one of the notic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4 March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6 April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4:00Z</dcterms:created>
  <dc:creator>Ian Mansell</dc:creator>
  <dc:description/>
  <dc:language>en-US</dc:language>
  <cp:lastModifiedBy>Ian</cp:lastModifiedBy>
  <cp:lastPrinted>2010-03-28T20:00:00Z</cp:lastPrinted>
  <dcterms:modified xsi:type="dcterms:W3CDTF">2010-03-28T09:04:00Z</dcterms:modified>
  <cp:revision>2</cp:revision>
  <dc:subject/>
  <dc:title>Melbourne Contract Bridge Centre</dc:title>
</cp:coreProperties>
</file>