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 xml:space="preserve">Newsletter for week ending </w:t>
      </w:r>
      <w:r>
        <w:rPr>
          <w:rFonts w:cs="Arial" w:ascii="Calibri" w:hAnsi="Calibri"/>
          <w:sz w:val="28"/>
          <w:szCs w:val="32"/>
          <w:lang w:val="en-AU"/>
        </w:rPr>
        <w:t>29</w:t>
      </w:r>
      <w:r>
        <w:rPr>
          <w:rFonts w:cs="Arial" w:ascii="Calibri" w:hAnsi="Calibri"/>
          <w:sz w:val="28"/>
          <w:szCs w:val="32"/>
        </w:rPr>
        <w:t xml:space="preserve"> May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Janet Reynolds &amp; Peter Cork**</w:t>
        <w:tab/>
        <w:tab/>
        <w:t>Merryl Howell &amp; Michael Klei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ohn Osmond &amp; Peter Head</w:t>
        <w:tab/>
        <w:tab/>
        <w:tab/>
        <w:t>Aileen Osmond &amp; Jenny Head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Mike Macrow &amp; Terrence Staunton</w:t>
        <w:tab/>
        <w:tab/>
        <w:t>Ronda Cross &amp; Lesley Johnstone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 Reynolds-P Cork=R Tuttleby-S Tunney</w:t>
        <w:tab/>
        <w:t>Marilyn Hunter &amp; Heather Smit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Betty &amp; Tom Blom**</w:t>
        <w:tab/>
        <w:tab/>
        <w:tab/>
        <w:tab/>
        <w:t>Lillian Hui &amp; Suzie Macfarla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Margaret Copland &amp; Bridgette Stutte</w:t>
        <w:tab/>
        <w:t>Steve Gapper &amp; Richard Gilbert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Diva Hatfield &amp; Richard Gilbert</w:t>
        <w:tab/>
        <w:tab/>
        <w:t>Gerda &amp; Eric Thurin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Monday 23</w:t>
      </w:r>
      <w:r>
        <w:rPr>
          <w:rFonts w:cs="Arial" w:ascii="Calibri" w:hAnsi="Calibri"/>
          <w:vertAlign w:val="superscript"/>
        </w:rPr>
        <w:t>rd</w:t>
      </w:r>
      <w:r>
        <w:rPr>
          <w:rFonts w:cs="Arial" w:ascii="Calibri" w:hAnsi="Calibri"/>
        </w:rPr>
        <w:t xml:space="preserve"> May Board 22 E-W vul Dealer E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metimes drawing trumps first isn’t the right thing to do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fter three passes North opens 1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</w:rPr>
        <w:t>. East passes, South shows their hearts, North rebids spades to show a six card suit, and South bids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, thereby showing 5 hearts, 4 diamonds, and no club st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964055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70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Q1098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6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5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10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97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-        -        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NT    -   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91.95pt;mso-wrap-distance-left:9.05pt;mso-wrap-distance-right:9.05pt;mso-wrap-distance-top:0pt;mso-wrap-distance-bottom:0pt;margin-top: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AQ1098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6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86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5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J10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97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-        -        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4NT    -   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orth now asks for aces. 4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(Gerber) would be OK, but to avoid confusion between “fourth suit forcing) North uses Blackwood, and when South shows one ace, North bids the heart slam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est leads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on receiving an encouraging signal from partner, West leads a second club which is ruffed in Dummy. With the ace, king, queen, jack, and ten between the two hands, Declarer should ruff with the Ace, thereby ensuring the 7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is an entry back to hand in order to draw the outstanding trump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Calibri" w:ascii="Calibri" w:hAnsi="Calibri"/>
        </w:rPr>
        <w:t>Declarer’s third club is thrown on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before Declarer draws trumps they must take the diamond finesse (twice if necessary). When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falls on the second round, Declarer should cross to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then use the 7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to come back to hand in order to draw the trumps and make the slam!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Bridge Lessons </w:t>
      </w:r>
      <w:r>
        <w:rPr>
          <w:rFonts w:cs="Arial" w:ascii="Calibri" w:hAnsi="Calibri"/>
        </w:rPr>
        <w:t>commence Wednesday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June at 12.30pm, and are repeated on Thursday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June at 7.30pm. The lessons last for 9 weeks and cost $180.00. For further details see the website or contact Ian on 0417 095 921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at 7.30pm and Saturday 2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at 1.00 pm. All welco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41:00Z</dcterms:created>
  <dc:creator>Ian Mansell</dc:creator>
  <dc:description/>
  <cp:keywords/>
  <dc:language>en-US</dc:language>
  <cp:lastModifiedBy>Ian Mansell</cp:lastModifiedBy>
  <cp:lastPrinted>2016-05-23T12:07:00Z</cp:lastPrinted>
  <dcterms:modified xsi:type="dcterms:W3CDTF">2016-05-29T10:12:00Z</dcterms:modified>
  <cp:revision>5</cp:revision>
  <dc:subject/>
  <dc:title/>
</cp:coreProperties>
</file>