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bookmarkStart w:id="0" w:name="_GoBack"/>
      <w:bookmarkEnd w:id="0"/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29 Nov 2015</w:t>
      </w:r>
    </w:p>
    <w:p>
      <w:pPr>
        <w:pStyle w:val="Normal"/>
        <w:jc w:val="both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</w:t>
        <w:tab/>
        <w:tab/>
        <w:t>Victor Hansom &amp; Ron Verrier</w:t>
        <w:tab/>
        <w:tab/>
        <w:t>Terry Morrison &amp; Rita Cally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Jennifer Jones &amp; Haddon Storey</w:t>
        <w:tab/>
        <w:t>Margaret Pearson &amp; Jane Morris**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Night</w:t>
        <w:tab/>
        <w:t>Karen Hill &amp; John Waldie</w:t>
        <w:tab/>
        <w:tab/>
        <w:t>Marilyn Hunter &amp; heather Smit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</w:t>
        <w:tab/>
        <w:tab/>
        <w:t>Suzie Long &amp; John Arnold**</w:t>
        <w:tab/>
        <w:tab/>
        <w:t>Pam Hart &amp; Pippa Thornt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</w:t>
        <w:tab/>
        <w:tab/>
        <w:t>Joan Smurthwaite &amp; Ann Perrott**</w:t>
        <w:tab/>
        <w:t>Liz Jones &amp; Pippa Thornton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</w:t>
        <w:tab/>
        <w:tab/>
        <w:t>Rita Browne &amp; Sandra Mansell</w:t>
        <w:tab/>
        <w:t>Gerda &amp; Eric Thurin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Saturday 28 Nov Board 15 N-S vul Dealer S</w:t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w to upset your opponents and win (aka the Law of Total Tric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196405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24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1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 xml:space="preserve"> KQ5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108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98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55.5pt;mso-wrap-distance-left:9.05pt;mso-wrap-distance-right:9.05pt;mso-wrap-distance-top:0pt;mso-wrap-distance-bottom:0pt;margin-top:4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KQ5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1087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9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109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9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98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>-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South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West overcalls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North bids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ast has 2HCP and a 5-card fit with partner. Ordinarily, East should pass; however, using the Law of Total Tricks (bid to the level of your trump fit) East “knows” that partner has 5 clubs, they have 5 clubs, 5 + 5 = 10 therefore East should bid 4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; but since there is the remote possibility that partner just might take the 4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s Gerber, East should jump to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is really stuffs up the North-South auction as South can no longer find out how many Aces North holds, therefore South has to settle for 5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the Grand Slam in spades is missed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Ian Mansell</dc:creator>
  <dc:description/>
  <dc:language>en-US</dc:language>
  <cp:lastModifiedBy>Melbourne Bridge</cp:lastModifiedBy>
  <cp:lastPrinted>2015-04-13T11:15:00Z</cp:lastPrinted>
  <dcterms:modified xsi:type="dcterms:W3CDTF">2015-11-30T08:15:00Z</dcterms:modified>
  <cp:revision>2</cp:revision>
  <dc:subject/>
  <dc:title>Melbourne Contract Bridge Centre</dc:title>
</cp:coreProperties>
</file>