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30</w:t>
      </w:r>
      <w:r>
        <w:rPr>
          <w:rFonts w:cs="Arial" w:ascii="Calibri" w:hAnsi="Calibri"/>
          <w:sz w:val="28"/>
          <w:szCs w:val="28"/>
          <w:lang w:val="en-AU"/>
        </w:rPr>
        <w:t xml:space="preserve"> Apr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Judy Banks &amp; Pam Lawson</w:t>
        <w:tab/>
        <w:tab/>
        <w:tab/>
        <w:t>Savina Bianchi &amp; Ian Mansel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Aileen &amp; John Osmond</w:t>
        <w:tab/>
        <w:tab/>
        <w:tab/>
        <w:tab/>
        <w:t>Susan Moore &amp; Christine Urdevic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NO BRIDGE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ght</w:t>
        <w:tab/>
        <w:t>Janet Reynolds &amp; Peter Cork**</w:t>
        <w:tab/>
        <w:tab/>
        <w:tab/>
        <w:t>Denise Rozner &amp; Carolyn Hart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ednesday</w:t>
        <w:tab/>
        <w:t>Sandra Mansell &amp; David Hill</w:t>
        <w:tab/>
        <w:tab/>
        <w:tab/>
        <w:t>Pippa Thornton &amp; Pamela Hart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Joan Smurthwaite &amp; Ann Perrott**</w:t>
        <w:tab/>
        <w:tab/>
        <w:t>Margaret Hughes &amp; Claire Baxt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S Beurepaire-H Pearce=D Fitzgerald-N Eddy</w:t>
        <w:tab/>
        <w:t>Dianne Keys &amp; Margaret O’Bry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29 Apr Board 06 E-W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 achieving the impos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1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8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5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9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8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Q10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9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h 14 HCP 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. With 6 spades and 4 hearts South </w:t>
      </w:r>
      <w:r>
        <w:rPr>
          <w:rFonts w:cs="Arial" w:ascii="Calibri" w:hAnsi="Calibri"/>
          <w:i/>
          <w:sz w:val="22"/>
          <w:szCs w:val="22"/>
        </w:rPr>
        <w:t>should</w:t>
      </w:r>
      <w:r>
        <w:rPr>
          <w:rFonts w:cs="Arial" w:ascii="Calibri" w:hAnsi="Calibri"/>
          <w:sz w:val="22"/>
          <w:szCs w:val="22"/>
        </w:rPr>
        <w:t xml:space="preserve"> double, but is more likely to show their 6-card spade suit via a jump to 2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  <w:sz w:val="22"/>
          <w:szCs w:val="22"/>
        </w:rPr>
        <w:t>. Despite having 7 clubs, West should show their support for East’s diamonds, and North should jump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On the lead of the singleton heart, South should make only 7 tricks for three down! On any other lead South should be one down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t what if East decides to bid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? Technically, there are two diamond losers and a club loser. How can Declarer coalesce these into only two losers? The “problem card” is the 10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in the South hand. Normally, one would either cash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and play small towards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; or play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finessing North for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. In this case neither play would work, and the contract would be defeated.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 playing the 9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and letting it run if not covered by South. North will win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. Now you return to Dummy by ruffing either a heart or a spade and run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! It doesn’t matter whether or not North covers because you smother that pesky 10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and your contract is mad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May at 7.30 pm and Saturday 2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May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Friday we have decided that the club will participate in the charity event “</w:t>
      </w:r>
      <w:r>
        <w:rPr>
          <w:rFonts w:cs="Arial" w:ascii="Calibri" w:hAnsi="Calibri"/>
          <w:b/>
          <w:sz w:val="22"/>
          <w:szCs w:val="22"/>
        </w:rPr>
        <w:t>Bridge for Brains</w:t>
      </w:r>
      <w:r>
        <w:rPr>
          <w:rFonts w:cs="Arial" w:ascii="Calibri" w:hAnsi="Calibri"/>
          <w:sz w:val="22"/>
          <w:szCs w:val="22"/>
        </w:rPr>
        <w:t>” by donating the proceeds of the day to the NEUROLOGICAL FOUNDATION which is undertaking research into Alzheimer’s Disease. Members may also (if they wish) make a tax deductable donation to the foundation via special enveloped available on the day. YOUR SUPPORT FOR THIS CHARITY is urg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7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4-30T00:34:00Z</dcterms:modified>
  <cp:revision>6</cp:revision>
  <dc:subject/>
  <dc:title/>
</cp:coreProperties>
</file>