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30 August 2009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/>
        <w:t>Mon</w:t>
        <w:tab/>
        <w:tab/>
        <w:t>Ann Singer-Sandra Mansell</w:t>
        <w:tab/>
        <w:tab/>
        <w:t>Elsa Hatfield-Merryl Howell</w:t>
      </w:r>
    </w:p>
    <w:p>
      <w:pPr>
        <w:pStyle w:val="Normal"/>
        <w:rPr/>
      </w:pPr>
      <w:r>
        <w:rPr/>
        <w:t>Tues</w:t>
        <w:tab/>
        <w:tab/>
        <w:t>Jim &amp; Wendy Pitt**</w:t>
        <w:tab/>
        <w:tab/>
        <w:tab/>
        <w:t>Dan Taggert-Henry Gasko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Maggie Kelly-Suzy Narita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Night</w:t>
        <w:tab/>
        <w:t>John Waldie-Stephen Costan**</w:t>
        <w:tab/>
        <w:t>Mike Dunhill-Kerri King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Tony Meade-Joan Ford</w:t>
        <w:tab/>
        <w:tab/>
        <w:t>Mukund Shah-Hemlata Shah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Helen Kremer-Brenda Appleton</w:t>
        <w:tab/>
        <w:t>Tom Thurairatnam-Joe Buckley**</w:t>
      </w:r>
    </w:p>
    <w:p>
      <w:pPr>
        <w:pStyle w:val="Normal"/>
        <w:rPr/>
      </w:pPr>
      <w:r>
        <w:rPr/>
        <w:t>Sat</w:t>
        <w:tab/>
        <w:tab/>
        <w:t>Janet Reynolds-Eleanor Underwood</w:t>
        <w:tab/>
        <w:t>Wendy &amp; Jim P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f the Week Monday Board 3 E-W vul Dealer South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Good Bridge Jud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37795</wp:posOffset>
                </wp:positionV>
                <wp:extent cx="1988820" cy="312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12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9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5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765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9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QJ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6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76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45.8pt;mso-wrap-distance-left:9.05pt;mso-wrap-distance-right:9.05pt;mso-wrap-distance-top:0pt;mso-wrap-distance-bottom:0pt;margin-top:10.8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109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985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10765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9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Q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QJ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9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K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76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Q76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5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East opened 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South decided to show her Club suit at the 2 level, as unable to double holding only one major suit. West bid 2 Spades and East jumped to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avourable vulnerability, East-West bidding and making game would give them a plus score of 620, whereas South being non-vul could afford to go down three tricks non-vul which even when doubled would only give North-South  a plus score of 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, knowing they were in a no-win situation decided to bid and hopefully make 5 Spades, which with two losing trump tricks, plus the Ace of Clubs, went one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day, only one South had the foresight to compete at the 5 level, for a top score on this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6 September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 Red Point Event</w:t>
      </w:r>
      <w:r>
        <w:rPr/>
        <w:t xml:space="preserve"> is Tuesday 1 September at 7.30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0:04:00Z</dcterms:created>
  <dc:creator>Ian Mansell</dc:creator>
  <dc:description/>
  <cp:keywords/>
  <dc:language>en-US</dc:language>
  <cp:lastModifiedBy>Ian</cp:lastModifiedBy>
  <cp:lastPrinted>2009-08-23T13:15:00Z</cp:lastPrinted>
  <dcterms:modified xsi:type="dcterms:W3CDTF">2009-08-30T12:28:00Z</dcterms:modified>
  <cp:revision>6</cp:revision>
  <dc:subject/>
  <dc:title>Melbourne Contract Bridge Centre</dc:title>
</cp:coreProperties>
</file>