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Bridge Club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CC Kew 397 Barkers Rd Kew 3101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ne 9817 3936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30 Mar 2014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Sally Forster &amp; Lesley Johnstone**</w:t>
        <w:tab/>
        <w:t>Diana Jones &amp; Rae Ball</w:t>
      </w:r>
    </w:p>
    <w:p>
      <w:pPr>
        <w:pStyle w:val="Normal"/>
        <w:rPr/>
      </w:pPr>
      <w:r>
        <w:rPr/>
        <w:t>Tue</w:t>
        <w:tab/>
        <w:t>Day</w:t>
        <w:tab/>
        <w:t>Betty &amp; Tom Blom</w:t>
        <w:tab/>
        <w:tab/>
        <w:tab/>
        <w:t>Ronda Cross &amp; Lesley Johnstone</w:t>
      </w:r>
    </w:p>
    <w:p>
      <w:pPr>
        <w:pStyle w:val="Normal"/>
        <w:rPr/>
      </w:pPr>
      <w:r>
        <w:rPr/>
        <w:tab/>
        <w:t>Night</w:t>
        <w:tab/>
        <w:t>Matti Shub &amp; Andrew Blecher</w:t>
        <w:tab/>
        <w:t>Christine Paine &amp; Antonio Dronjic</w:t>
      </w:r>
    </w:p>
    <w:p>
      <w:pPr>
        <w:pStyle w:val="Normal"/>
        <w:rPr/>
      </w:pPr>
      <w:r>
        <w:rPr/>
        <w:t>Wed</w:t>
        <w:tab/>
        <w:tab/>
        <w:t>Eve Tuck &amp; Leo Slattery**</w:t>
        <w:tab/>
        <w:tab/>
        <w:t>Colleen &amp; David Clift</w:t>
      </w:r>
    </w:p>
    <w:p>
      <w:pPr>
        <w:pStyle w:val="Normal"/>
        <w:rPr/>
      </w:pPr>
      <w:r>
        <w:rPr/>
        <w:t>Fri</w:t>
        <w:tab/>
        <w:tab/>
        <w:t>Brenda Appleton &amp; Helen Kremer</w:t>
        <w:tab/>
        <w:t>Julie Langton &amp; David Travis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Sandra Hughes &amp; Peter Burt</w:t>
        <w:tab/>
        <w:tab/>
        <w:t>Evelyn Harmat &amp; Gwenda Mealye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: Saturday Board 16 E-W vul Dealer 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ak Jump Respon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42545</wp:posOffset>
                </wp:positionV>
                <wp:extent cx="1931670" cy="303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03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KJ10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9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J10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7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8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6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5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J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J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98654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  - 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239pt;mso-wrap-distance-left:9.05pt;mso-wrap-distance-right:9.05pt;mso-wrap-distance-top:0pt;mso-wrap-distance-bottom:0pt;margin-top:3.3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KJ10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9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J10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97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8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6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5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J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J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98654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  -     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ter West passes, North decides to open 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despite having only 11 HCP. East is stymied. They have only 14 HCP, and cannot double since they don't hold both majors; and they don't have sufficient HCP to double and rebid, and so must p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has only 4 HCP, and so really shouldn't bid - but they do hold a 7 card suit - which is a sufficient prerequisite for a weak jump response of 3</w:t>
      </w:r>
      <w:r>
        <w:rPr>
          <w:rFonts w:eastAsia="Symbol" w:cs="Symbol" w:ascii="Symbol" w:hAnsi="Symbol"/>
        </w:rPr>
        <w:t>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asses, as do North and East and the contract drifts one down. Had South passed, West (having two 4-card suits) should re-open with a double and East-West might find the optimum contract of 3NT which is makeable as Declarer should play A</w:t>
      </w:r>
      <w:r>
        <w:rPr>
          <w:rFonts w:eastAsia="Symbol" w:cs="Symbol" w:ascii="Symbol" w:hAnsi="Symbol"/>
        </w:rPr>
        <w:t></w:t>
      </w:r>
      <w:r>
        <w:rPr/>
        <w:t xml:space="preserve"> then small to Q</w:t>
      </w:r>
      <w:r>
        <w:rPr>
          <w:rFonts w:eastAsia="Symbol" w:cs="Symbol" w:ascii="Symbol" w:hAnsi="Symbol"/>
        </w:rPr>
        <w:t></w:t>
      </w:r>
      <w:r>
        <w:rPr/>
        <w:t xml:space="preserve"> and A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small to the Q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hoping the relevant kings are "onsid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an intends to conduct a series of lessons on </w:t>
      </w:r>
      <w:r>
        <w:rPr>
          <w:b/>
        </w:rPr>
        <w:t xml:space="preserve">Play of the Cards </w:t>
      </w:r>
      <w:r>
        <w:rPr/>
        <w:t>in the coming months. A lesson for intermediate players is scheduled for Tuesday 15th April at 1.30 pm - it will be repeated on Thursday 1</w:t>
      </w:r>
      <w:r>
        <w:rPr>
          <w:vertAlign w:val="superscript"/>
        </w:rPr>
        <w:t>st</w:t>
      </w:r>
      <w:r>
        <w:rPr/>
        <w:t xml:space="preserve"> May at 7.30pm, and again on Saturday 3</w:t>
      </w:r>
      <w:r>
        <w:rPr>
          <w:vertAlign w:val="superscript"/>
        </w:rPr>
        <w:t>rd</w:t>
      </w:r>
      <w:r>
        <w:rPr/>
        <w:t xml:space="preserve"> May 10.00 am. The lesson will last for approximately 2 hours and will cost $20.00. If interested, please write your name on one of the posters around the room. </w:t>
      </w:r>
      <w:r>
        <w:rPr>
          <w:b/>
        </w:rPr>
        <w:t>Please note that this is a repeat of the Intermediate lesson held last year</w:t>
      </w:r>
      <w:r>
        <w:rPr/>
        <w:t xml:space="preserve">. A similar lessons for less experienced players and one for more experienced players will be scheduled later in the yea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next Red Point events will be Tuesday night 1st April at 7.30 pm; or Saturday 26th April at 1.00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06:00Z</dcterms:created>
  <dc:creator>Ian Mansell</dc:creator>
  <dc:description/>
  <dc:language>en-US</dc:language>
  <cp:lastModifiedBy>Ian Mansell</cp:lastModifiedBy>
  <cp:lastPrinted>2014-03-24T12:00:00Z</cp:lastPrinted>
  <dcterms:modified xsi:type="dcterms:W3CDTF">2014-03-31T22:06:00Z</dcterms:modified>
  <cp:revision>2</cp:revision>
  <dc:subject/>
  <dc:title>Melbourne Contract Bridge Centre</dc:title>
</cp:coreProperties>
</file>