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30 October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Elizabeth Neesham-Irene Purcell</w:t>
        <w:tab/>
        <w:t>Suzy Narita-Maggie Kelly**</w:t>
      </w:r>
    </w:p>
    <w:p>
      <w:pPr>
        <w:pStyle w:val="Normal"/>
        <w:rPr/>
      </w:pPr>
      <w:r>
        <w:rPr/>
        <w:t>Tue</w:t>
        <w:tab/>
        <w:t>Day</w:t>
        <w:tab/>
        <w:t>Pat McCabe-Joy Mantello</w:t>
        <w:tab/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Ed Koken-Barbara Smith</w:t>
        <w:tab/>
        <w:tab/>
        <w:t>Mal Ramsey-John Enconniere**</w:t>
      </w:r>
    </w:p>
    <w:p>
      <w:pPr>
        <w:pStyle w:val="Normal"/>
        <w:rPr/>
      </w:pPr>
      <w:r>
        <w:rPr/>
        <w:t>Wed</w:t>
        <w:tab/>
        <w:tab/>
        <w:t>Kerri King-Mike Dunhill</w:t>
        <w:tab/>
        <w:tab/>
        <w:t>Peter Brown-Greaves-Colleane McKay**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Toni Slonim-Ann Braham</w:t>
      </w:r>
    </w:p>
    <w:p>
      <w:pPr>
        <w:pStyle w:val="Normal"/>
        <w:rPr/>
      </w:pPr>
      <w:r>
        <w:rPr>
          <w:szCs w:val="28"/>
        </w:rPr>
        <w:t>Fri</w:t>
        <w:tab/>
        <w:tab/>
        <w:t>Helen Kremer-Brenda Appleton</w:t>
        <w:tab/>
        <w:t>Roger Kenna-Peter Karol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arbara Smith- E Underwood</w:t>
        <w:tab/>
        <w:tab/>
        <w:t>Sue Larke-Margaret O’Bryan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3 E-W vul Dealer South</w:t>
      </w:r>
    </w:p>
    <w:p>
      <w:pPr>
        <w:pStyle w:val="Heading6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0960</wp:posOffset>
                </wp:positionV>
                <wp:extent cx="2007870" cy="344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44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10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76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8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QJ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10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8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1NT  -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71.05pt;mso-wrap-distance-left:9.05pt;mso-wrap-distance-right:9.05pt;mso-wrap-distance-top:0pt;mso-wrap-distance-bottom:0pt;margin-top:4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10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765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7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8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7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QJ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J10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8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1NT  -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When you have shortages, cross-ruffing the hand is often a far better strategy than drawing tr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ree Passes East decides that his 15 HCP merits a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opening bid rather than 1NT. West shows their Hearts and when East finally shows their balanced No-trump style hand, West jumps to 3</w:t>
      </w:r>
      <w:r>
        <w:rPr>
          <w:rFonts w:eastAsia="Symbol" w:cs="Symbol" w:ascii="Symbol" w:hAnsi="Symbol"/>
        </w:rPr>
        <w:t></w:t>
      </w:r>
      <w:r>
        <w:rPr/>
        <w:t xml:space="preserve"> and East shows preference to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auction North would probably lead a small Spade which Declarer should win in Dummy. Declarer should then cash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then proceed on a cross-ruff to make their contract: 1 Spade, Ace of Hearts, the top Diamond and a Diamond ruff; the two top clubs and a Club ruff, another Diamond ruff and another Club ruff gives declarer 9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Declarer attempt to draw trumps things could get very ugly with three definite Heart losers, two probable Spade losers, and the potential for either a Club loser or a Diamond 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ndra will be giving a lesson on “Play of the Hand” on Tuesday 8</w:t>
      </w:r>
      <w:r>
        <w:rPr>
          <w:vertAlign w:val="superscript"/>
        </w:rPr>
        <w:t>th</w:t>
      </w:r>
      <w:r>
        <w:rPr/>
        <w:t xml:space="preserve"> November at 1.30 pm. Cost $15.00. If interested in attending please write your name on one of the Play of the Hand no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will be giving a lesson on Doubles on Thursday 3</w:t>
      </w:r>
      <w:r>
        <w:rPr>
          <w:vertAlign w:val="superscript"/>
        </w:rPr>
        <w:t>rd</w:t>
      </w:r>
      <w:r>
        <w:rPr/>
        <w:t xml:space="preserve"> November at 10.00 am. This will be repeated  on Thursday 24</w:t>
      </w:r>
      <w:r>
        <w:rPr>
          <w:vertAlign w:val="superscript"/>
        </w:rPr>
        <w:t>th</w:t>
      </w:r>
      <w:r>
        <w:rPr/>
        <w:t xml:space="preserve"> November at 7.30 pm.  Cost $15.00. If interested in attending please write your name on one of the Doubles no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4</w:t>
      </w:r>
      <w:r>
        <w:rPr>
          <w:vertAlign w:val="superscript"/>
        </w:rPr>
        <w:t xml:space="preserve">th </w:t>
      </w:r>
      <w:r>
        <w:rPr/>
        <w:t>November at 1.00 pm.</w:t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8</w:t>
      </w:r>
      <w:r>
        <w:rPr>
          <w:vertAlign w:val="superscript"/>
        </w:rPr>
        <w:t>th</w:t>
      </w:r>
      <w:r>
        <w:rPr/>
        <w:t xml:space="preserve"> November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3:00Z</dcterms:created>
  <dc:creator>Ian Mansell</dc:creator>
  <dc:description/>
  <cp:keywords/>
  <dc:language>en-US</dc:language>
  <cp:lastModifiedBy>Melbourne Bridge</cp:lastModifiedBy>
  <cp:lastPrinted>2011-10-31T11:47:00Z</cp:lastPrinted>
  <dcterms:modified xsi:type="dcterms:W3CDTF">2011-10-31T00:47:00Z</dcterms:modified>
  <cp:revision>3</cp:revision>
  <dc:subject/>
  <dc:title>Melbourne Contract Bridge Centre</dc:title>
</cp:coreProperties>
</file>