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week ending 31 August 2008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un</w:t>
        <w:tab/>
        <w:tab/>
        <w:t>Noga &amp; Sam Shub</w:t>
      </w:r>
    </w:p>
    <w:p>
      <w:pPr>
        <w:pStyle w:val="Normal"/>
        <w:rPr/>
      </w:pPr>
      <w:r>
        <w:rPr/>
        <w:t>Mon</w:t>
        <w:tab/>
        <w:tab/>
        <w:t>Elizabeth Neesham-Joan Doyle</w:t>
        <w:tab/>
        <w:t>Huntly Higgins-Geoff Bruckard**</w:t>
      </w:r>
    </w:p>
    <w:p>
      <w:pPr>
        <w:pStyle w:val="Normal"/>
        <w:rPr/>
      </w:pPr>
      <w:r>
        <w:rPr/>
        <w:t>Tues</w:t>
        <w:tab/>
        <w:t>Eve</w:t>
        <w:tab/>
        <w:t>Liz Hanna-Helen Pearce</w:t>
        <w:tab/>
        <w:tab/>
        <w:t>Sean Tunney-Robin Tuttleby**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Janet Reynolds-Peter Cork</w:t>
        <w:tab/>
        <w:tab/>
        <w:t>Roger Kenna-Christine Kelly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Eve</w:t>
        <w:tab/>
        <w:t>Kate Gibson-Gundel Weiner**</w:t>
        <w:tab/>
        <w:t>Sandra Mansell-Miranda Bailli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Margaret Joshua-Ann Singer</w:t>
        <w:tab/>
        <w:tab/>
        <w:t>Huntly Higgins-Peter Yurita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Elizabeth Neesham-Peter Cork</w:t>
        <w:tab/>
        <w:t>Julia Colman-Gail Jenkins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Carmy Karliner-John Bennett</w:t>
        <w:tab/>
        <w:tab/>
        <w:t>Ed Koken-Ian Mansel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nd of the Week Wednesday Board 14 Nil vul Dealer Nor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1951990" cy="306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8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Q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7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AJ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9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A7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7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10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54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D    -     1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H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1.6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8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10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Q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Q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Q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74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AJ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9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A7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874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10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954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J10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J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D    -     1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H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When you have a chance for a medal – Go for Gold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 won’t mention the bidding – suffice to say that West found himself in game on a combined 20 count. North led a club to South’s Ace, who switched to the Jack of Diamonds – which, in most contexts would be right – unfortunately, in this context was wrong. West saw that he could now make his contract provided North held the King &amp; Ten of Hearts (and the Diamonds split 3-3!). So he won the second trick with the King of Diamonds and played a small Heart to the Eight! Dummy then played a small Spade to West’s Jack and North’s Ace. North returned a Diamond – won by Dummy’s Ace, and Declarer’s third Diamond was discarded on the Queen of Spades. A small Diamond was ruffed and a Heart was played towards Dummy’s Ace Jack – effectively neutralising North’s King 1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 Spade tricks, 4 Heart tricks, 2 Diamond tricks, a Diamond ruff, and the fourth Diamond – contract made and the Gold Medal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Whilst South was right in theory; in practice, had he returned a Club, and had North continued playing Clubs whenever he won a trick, then Declarer would not have made the contract nor would he have won the Gold Meda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7 September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 September at 7.3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Session</w:t>
      </w:r>
      <w:r>
        <w:rPr/>
        <w:t>: Thursday Evening Supervised Play at 7.30 p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8:00Z</dcterms:created>
  <dc:creator>Ian Mansell</dc:creator>
  <dc:description/>
  <dc:language>en-US</dc:language>
  <cp:lastModifiedBy>Admin</cp:lastModifiedBy>
  <cp:lastPrinted>2008-09-01T10:34:00Z</cp:lastPrinted>
  <dcterms:modified xsi:type="dcterms:W3CDTF">2008-09-01T00:35:00Z</dcterms:modified>
  <cp:revision>5</cp:revision>
  <dc:subject/>
  <dc:title>Melbourne Contract Bridge Centre</dc:title>
</cp:coreProperties>
</file>