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31 Jan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Monday Day</w:t>
        <w:tab/>
        <w:tab/>
        <w:t>Sally Foster &amp; Lesley Johnstone</w:t>
        <w:tab/>
        <w:t>Deidre Kerr &amp; Toni Slonim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Haddon Storey &amp; Jim Bitcom</w:t>
        <w:tab/>
        <w:tab/>
        <w:t>Patricia &amp; Ron Reev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ab/>
        <w:t>Ian Mansell &amp; Mike Macrow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Robin Tuttleby &amp; Graham Rutter</w:t>
        <w:tab/>
        <w:t>Rita Cally &amp; Oliver Goodman**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ednesday</w:t>
        <w:tab/>
        <w:tab/>
        <w:t>Eve Tuck &amp; Chris Lamb**</w:t>
        <w:tab/>
        <w:tab/>
        <w:t>Julie Pincombe &amp; Joe Buckle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ab/>
        <w:t>Maggie Kelly &amp; Alan Holmes**</w:t>
        <w:tab/>
        <w:t>Steve Curtis &amp; Henry Josling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ab/>
        <w:t>Helen Kremer &amp; Gordon Smyth</w:t>
        <w:tab/>
        <w:t xml:space="preserve">Eve Tuck &amp; Pam Hart** 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Monday 25 Jan Board 05 N-S vul Dealer N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not be in a hurry to cash your A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1964055" cy="341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41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109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6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AKJ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3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8.85pt;mso-wrap-distance-left:9.05pt;mso-wrap-distance-right:9.05pt;mso-wrap-distance-top:0pt;mso-wrap-distance-bottom:0pt;margin-top:4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A109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9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65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1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bookmarkStart w:id="3" w:name="_GoBack"/>
                      <w:bookmarkEnd w:id="3"/>
                      <w:r>
                        <w:rPr>
                          <w:rFonts w:cs="Calibri" w:ascii="Calibri" w:hAnsi="Calibri"/>
                        </w:rPr>
                        <w:t>AKJ9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3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ne of my favourite Bridge Authors is S J Simon who wrote a book called “Why you lose at bridge”. His observations are as pertinent today as they were when he wrote the book in 194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ne of his sayings is “If you have never been to bed with your Ace, then you are playing it too soon!” Which loosely translates as “at trick 13, as a defender, if you have never had an Ace in your hand which could have taken a trick earlier when the suit was played and it now won’t take a trick, then overall you are playing your aces too soo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This can be illustrated by this hand. North passes, East opens with </w:t>
      </w:r>
      <w:r>
        <w:rPr>
          <w:rFonts w:cs="Calibri" w:ascii="Calibri" w:hAnsi="Calibri"/>
        </w:rPr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South jumps to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both West and North pass, East bids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West bids 3NT. North leads the 6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hich South wins with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Count declarer’s tricks 1 spade 2 hearts 5 diamonds no club = 1 down. It is obvious from the bidding that West holds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so what South</w:t>
      </w:r>
      <w:r>
        <w:rPr>
          <w:rFonts w:cs="Calibri" w:ascii="Calibri" w:hAnsi="Calibri"/>
          <w:i/>
        </w:rPr>
        <w:t xml:space="preserve"> must not do is to cash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s this sets up the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rick for Declarer. Suppose South leads a spade which is ducked by West. </w:t>
      </w:r>
      <w:r>
        <w:rPr>
          <w:rFonts w:cs="Calibri" w:ascii="Calibri" w:hAnsi="Calibri"/>
          <w:i/>
        </w:rPr>
        <w:t>What north must not do is to take their ace as this will set up the 9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trick for declar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th must let the K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</w:rPr>
        <w:t xml:space="preserve"> win the trick then, no matter how declarer squirms, there are still only 8 tricks and the contract is defeated. Taking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gives Declarer two spade tricks and the contract makes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Bridge Lessons</w:t>
      </w:r>
      <w:r>
        <w:rPr>
          <w:rFonts w:cs="Arial" w:ascii="Calibri" w:hAnsi="Calibri"/>
        </w:rPr>
        <w:t xml:space="preserve"> commence on Wednesday 03 February at 12.30 pm. These lessons will be repeated on Thursday night at 7.30 pm commencing 04 February. Please contact the club for further details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Red Point events </w:t>
      </w:r>
      <w:r>
        <w:rPr>
          <w:rFonts w:cs="Arial" w:ascii="Calibri" w:hAnsi="Calibri"/>
        </w:rPr>
        <w:t>will commence Tue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February at 7.30pm and Saturday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February at 1.00 pm. All welco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2:00Z</dcterms:created>
  <dc:creator>Ian Mansell</dc:creator>
  <dc:description/>
  <cp:keywords/>
  <dc:language>en-US</dc:language>
  <cp:lastModifiedBy>Melbourne Bridge</cp:lastModifiedBy>
  <cp:lastPrinted>2016-02-05T12:36:00Z</cp:lastPrinted>
  <dcterms:modified xsi:type="dcterms:W3CDTF">2016-02-05T01:37:00Z</dcterms:modified>
  <cp:revision>5</cp:revision>
  <dc:subject/>
  <dc:title>Melbourne Contract Bridge Centre</dc:title>
</cp:coreProperties>
</file>