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31 May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Diva Hatfield &amp; Suzy Narita**</w:t>
        <w:tab/>
        <w:tab/>
        <w:t>Savina Bianchi &amp; Deidre Fitzgeral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Suzie Long &amp; P Brown-Greaves</w:t>
        <w:tab/>
        <w:t>Jenny Goodey &amp; Jude Adam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Anne &amp; David Billinghurst</w:t>
        <w:tab/>
        <w:tab/>
        <w:t>Martin Strong &amp; Kathryn Beggs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Angela Ireland &amp; B Chambers</w:t>
        <w:tab/>
        <w:tab/>
        <w:t>Mary Buchanan &amp; Tony Meade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Margot O’Brien &amp; Marcia Barmby</w:t>
        <w:tab/>
        <w:t>Ronella Stuart &amp; heather Smith**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Sally Foster &amp; Sandra Mansell</w:t>
        <w:tab/>
        <w:t>Eve Tuck &amp; Pam Har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30 May Board 19 E-W vul Dealer 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 need perfect defence to gain maximum resu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94615</wp:posOffset>
                </wp:positionV>
                <wp:extent cx="2046605" cy="323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23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K1094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9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76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J1097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Q108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76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254.7pt;mso-wrap-distance-left:9.05pt;mso-wrap-distance-right:9.05pt;mso-wrap-distance-top:0pt;mso-wrap-distance-bottom:0pt;margin-top:7.4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K1094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9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76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KJ1097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8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Q108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8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6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76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uth opens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Cs w:val="20"/>
        </w:rPr>
        <w:t>. West decides to show their two-suited hand by immediately bidding the opponent’s suit – this is a bidding convention known as the Michael’s Cue Bid and is generally used to show 5 – 5 in the major suits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rth shows their spades and East, knowing that West has clubs and hearts, jumps to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szCs w:val="20"/>
        </w:rPr>
        <w:t>, and there the bidding ends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uth cashes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Cs w:val="20"/>
        </w:rPr>
        <w:t xml:space="preserve"> and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Cs w:val="20"/>
        </w:rPr>
        <w:t xml:space="preserve"> and must then switch to their singleton 7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Cs w:val="20"/>
        </w:rPr>
        <w:t xml:space="preserve"> This is won in dummy and a spade is ruffed by East, who then cashes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szCs w:val="20"/>
        </w:rPr>
        <w:t xml:space="preserve"> and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szCs w:val="20"/>
        </w:rPr>
        <w:t xml:space="preserve"> and puts South on lead with the Q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w South has no choice but to play a third diamond – won by North who returns a club for South to ruff! Two down!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y apologies for the delay in the posting of results. The problem is still not solved, but I have managed to work around it and get the results online. I will continue working on solving the prob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une at 7.30 pm, or Saturday 2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25:00Z</dcterms:created>
  <dc:creator>Ian Mansell</dc:creator>
  <dc:description/>
  <cp:keywords/>
  <dc:language>en-US</dc:language>
  <cp:lastModifiedBy>Melbourne Bridge</cp:lastModifiedBy>
  <cp:lastPrinted>2015-06-01T11:08:00Z</cp:lastPrinted>
  <dcterms:modified xsi:type="dcterms:W3CDTF">2015-06-01T01:08:00Z</dcterms:modified>
  <cp:revision>4</cp:revision>
  <dc:subject/>
  <dc:title>Melbourne Contract Bridge Centre</dc:title>
</cp:coreProperties>
</file>